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Wzór umowy nr  BIBG_</w:t>
      </w:r>
      <w:r>
        <w:rPr/>
        <w:t xml:space="preserve"> </w:t>
      </w:r>
      <w:r>
        <w:rPr>
          <w:bCs/>
        </w:rPr>
        <w:t>2015/EL/1568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sz w:val="22"/>
          <w:szCs w:val="22"/>
        </w:rPr>
        <w:t>zawarta w dniu …………………. w Warszawie, na podstawie art. 4 pkt 8 ustawy z dnia 29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tycznia 2004 roku Prawo zamówień publicznych (Dz. U. z 2013 r. poz. 907 ze zm.)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międz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Warszawskim Uniwersytetem Medycznym w Warszawie z siedzibą przy ul. Żwirki i Wigury 61, 02-091 Warszawa, posiadającym REGON: 000288917 oraz NIP: 525-00-05-828, zwanym dalej w umowie „</w:t>
      </w:r>
      <w:r>
        <w:rPr>
          <w:b/>
          <w:bCs/>
          <w:sz w:val="22"/>
          <w:szCs w:val="22"/>
        </w:rPr>
        <w:t xml:space="preserve">ZAMAWIAJĄCYM”, </w:t>
      </w:r>
      <w:r>
        <w:rPr>
          <w:b/>
          <w:sz w:val="22"/>
          <w:szCs w:val="22"/>
        </w:rPr>
        <w:t>reprezentowanym przez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 ......................................... – 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ą REGON: .............. oraz NIP: ..................................., zwaną dalej w umowie „</w:t>
      </w:r>
      <w:r>
        <w:rPr>
          <w:bCs/>
          <w:sz w:val="22"/>
          <w:szCs w:val="22"/>
        </w:rPr>
        <w:t xml:space="preserve">WYKONAWCĄ” </w:t>
      </w:r>
      <w:r>
        <w:rPr>
          <w:sz w:val="22"/>
          <w:szCs w:val="22"/>
        </w:rPr>
        <w:t>reprezentowaną przez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miotem umowy jest zapewnienie dostępu online z komputerów WUM, a także spoza sieci WUM, poprzez sieć Internet do </w:t>
      </w:r>
      <w:bookmarkStart w:id="0" w:name="_Ref361821145"/>
      <w:r>
        <w:rPr>
          <w:sz w:val="22"/>
          <w:szCs w:val="22"/>
        </w:rPr>
        <w:t>zintegrowanej wyszukiwarki zasobów naukowych</w:t>
      </w:r>
      <w:bookmarkEnd w:id="0"/>
      <w:r>
        <w:rPr>
          <w:sz w:val="22"/>
          <w:szCs w:val="22"/>
        </w:rPr>
        <w:t xml:space="preserve"> wraz z listą</w:t>
        <w:br/>
        <w:t xml:space="preserve"> A-Z.</w:t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y numerów IP komputerów na dzień podpisania umowy: 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12.87.22.0-255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12.87.25.0-255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9.188.51.66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    W przypadku kontynuacji subskrypcji obecnie używanego produktu o nazwie System „Primo”    firmy Exlibris § 2 pkt 1; §7, §8 pkt 1; §9 pkt 2, załącznik nr 3 nie stosuje się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    W przypadku wdrożenia nowego produktu innego niż system o nazwie „Primo” firmy Exlibris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8 pkt 2 nie stosuje się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>Termin realizacji Umowy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realizacji postanowień umowy w zakresie wdrażania usługi strony uzgadniają na 28 dni od daty jej podpisania tj. do dnia ............................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obowiązywania umowy strony uzgadniają na 365 kolejnych dni tj. do dnia ……….............. na korzystanie ze wszystkich funkcjonalności usługi, po okresie wdrożenia, od daty podpisania umowy, zgodnie z ofertą z dn. ………. stanowiącą załącznik nr 1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mi odpowiedzialnymi za współpracę są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>ze strony Zamawiającego:</w:t>
        <w:tab/>
        <w:t xml:space="preserve">……………………………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>ze strony Wykonawcy:</w:t>
        <w:tab/>
        <w:t>……………………………</w:t>
        <w:tab/>
        <w:tab/>
        <w:t xml:space="preserve"> 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ewnienia nieprzerwanego (24 godz., 7 dni w tyg.) dostępu online poprzez sieć WWW do produktów wymienionych w § 1przez cały okres trwania Umowy z wyjątkiem przerw w dostępie spowodowanych aktualizacjami oprogramowania (o których Zamawiający jest informowany z kilkudniowym wyprzedzeniem przez Wykonawcę), o ile nie będą one częstsze niż raz w miesiącu i nie dłuższe niż 12 godzin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40" w:hanging="360"/>
        <w:jc w:val="both"/>
        <w:textAlignment w:val="baseline"/>
        <w:rPr/>
      </w:pPr>
      <w:r>
        <w:rPr>
          <w:sz w:val="22"/>
          <w:szCs w:val="22"/>
        </w:rPr>
        <w:t>udzielenia gwarancji w okresie trwania Umowy, w tym: Wykonawca gwarantuje prawidłowe funkcjonowanie produktów. Wykonawca gwarantuje, że ewentualne awarie, zostaną usunięte w ramach gwarancji bezpłatnie w ciągu 2 dni od momentu zgłoszenia przez Zamawiając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owania Zamawiającego o wszystkich zmianach dotyczących w/w produk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tualizowania oprogramowania w ciągu trwania umowy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Zamawiający zobowiązuje się do opłacenia kosztów dostępu do w/w produktów zgodnie z § 6 niniejszej Umowy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i dostępu i przerwy techniczne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ako dzień braku dostępu, Zamawiający rozumie brak dostępu do usługi przez 24 następujące po sobie godziny. 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74" w:hanging="375"/>
        <w:jc w:val="both"/>
        <w:rPr/>
      </w:pPr>
      <w:r>
        <w:rPr>
          <w:sz w:val="22"/>
          <w:szCs w:val="22"/>
        </w:rPr>
        <w:t xml:space="preserve">Strony ustalają, że Zamawiający za wykonanie przedmiotu umowy określonego w § 1 zapłaci Wykonawcy wynagrodzenie w nieprzekraczalnej kwocie …. zł (słownie: ……) netto, powiększonej o  podatek od towarów i usług (VAT) …%, według stawki obowiązującej w dniu wystawienia faktury. 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74" w:hanging="375"/>
        <w:jc w:val="both"/>
        <w:rPr/>
      </w:pPr>
      <w:r>
        <w:rPr>
          <w:sz w:val="22"/>
          <w:szCs w:val="22"/>
        </w:rPr>
        <w:t xml:space="preserve">Wynagrodzenie brutto, określone jest na podstawie oferty Wykonawcy z dnia …..r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74" w:hanging="375"/>
        <w:jc w:val="both"/>
        <w:rPr/>
      </w:pPr>
      <w:r>
        <w:rPr>
          <w:sz w:val="22"/>
          <w:szCs w:val="22"/>
        </w:rPr>
        <w:t>Wynagrodzenie brutto  nie może ulec zwiększeniu w trakcie realizacji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74" w:hanging="375"/>
        <w:jc w:val="both"/>
        <w:rPr>
          <w:sz w:val="22"/>
          <w:szCs w:val="22"/>
        </w:rPr>
      </w:pPr>
      <w:r>
        <w:rPr/>
        <w:t>Cena została ustalona zgodnie z art. 3 ust. 1 pkt 1 i ust. 2 ustawy z dnia 9 maja 2014 r. o informowaniu o cenach towarów i usług (Dz. U., poz. 915 ze zm.).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zamówienia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jc w:val="both"/>
        <w:textAlignment w:val="baseline"/>
        <w:rPr/>
      </w:pPr>
      <w:r>
        <w:rPr>
          <w:sz w:val="22"/>
          <w:szCs w:val="22"/>
        </w:rPr>
        <w:t>Zamawiający dokona odbioru jakościowego i ilościowego przedmiotu zamówienia, z którego zostanie sporządzony protokół odbioru (załącznik nr 3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jc w:val="both"/>
        <w:textAlignment w:val="baseline"/>
        <w:rPr/>
      </w:pPr>
      <w:r>
        <w:rPr>
          <w:sz w:val="22"/>
          <w:szCs w:val="22"/>
        </w:rPr>
        <w:t xml:space="preserve">Wykonawca zobowiązuje się do wykonania poprawek w zakresie wdrożenia, zgłoszonych przez Zamawiającego do protokołu w ciągu 3 dni od daty zgłos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2"/>
          <w:szCs w:val="22"/>
        </w:rPr>
        <w:t>Zamawiający za wykonanie przedmiotu umowy określonego w § 1 zapłaci Wykonawcy wynagrodzenie określone w § 6 ust. 1 płatne po złożeniu protokołu odbioru i wystawieniu faktury VAT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2"/>
          <w:szCs w:val="22"/>
        </w:rPr>
        <w:t>W przypadku zawarcia umowy o kontynuacji subskrypcji Zamawiający za wykonanie przedmiotu umowy określonego w § 1 zapłaci Wykonawcy wynagrodzenie określone w § 6 ust. 1 płatne po wystawieniu faktury VAT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Wykonawca zobowiązany jest do wystawienia faktury VAT w terminie do 30 dni od daty podpisania umowy przez obie strony. Faktura powinna być dostarczona do Zamawiającego niezwłocznie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 zapłaty należności w terminie do 30 dni od daty otrzymania faktury VAT prawidłowo wystawionej przez </w:t>
      </w:r>
      <w:r>
        <w:rPr>
          <w:bCs/>
          <w:sz w:val="22"/>
          <w:szCs w:val="22"/>
        </w:rPr>
        <w:t>Wykonawcę wraz z protokołem jeżeli dotyczy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ostanie dokonana przelewem bankowym na konto Wykonawcy:……………………na podstawie oryginału faktury VAT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opóźnienia terminu płatności Wykonawca ma prawo do naliczenia odsetek w wysokości odsetek za zwłokę, określonej na podstawie art. 56 § 1 ustawy z dnia 29 sierpnia </w:t>
        <w:br/>
        <w:t>1997 r. – Ordynacja podatkowa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ind w:left="340" w:hanging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widowControl w:val="false"/>
        <w:numPr>
          <w:ilvl w:val="0"/>
          <w:numId w:val="35"/>
        </w:numPr>
        <w:ind w:left="340" w:hanging="160"/>
        <w:jc w:val="both"/>
        <w:textAlignment w:val="baseline"/>
        <w:rPr/>
      </w:pPr>
      <w:r>
        <w:rPr>
          <w:sz w:val="22"/>
          <w:szCs w:val="22"/>
        </w:rPr>
        <w:t>Za opóźnienia w deklarowanym terminie wdrożenia Wykonawca zapłaci Zamawiającemu karę umowną w wysokości 0,2% wartości wynagrodzenia umownego brutto za każdy rozpoczęty dzień opóźnienia.</w:t>
      </w:r>
    </w:p>
    <w:p>
      <w:pPr>
        <w:pStyle w:val="Normal"/>
        <w:widowControl w:val="false"/>
        <w:numPr>
          <w:ilvl w:val="0"/>
          <w:numId w:val="4"/>
        </w:numPr>
        <w:ind w:left="340" w:hanging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każdy rozpoczęty  dzień braku dostępu do usługi Wykonawca zapłaci Zamawiającemu karę umowną w wysokości 0,2% wartości wynagrodzenia umownego brutto.</w:t>
      </w:r>
    </w:p>
    <w:p>
      <w:pPr>
        <w:pStyle w:val="Normal"/>
        <w:widowControl w:val="false"/>
        <w:numPr>
          <w:ilvl w:val="0"/>
          <w:numId w:val="4"/>
        </w:numPr>
        <w:ind w:left="340" w:hanging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odstąpienie od umowy przez Zamawiającego z winy Wykonawcy, Wykonawca zapłaci Zamawiającemu 10% wartości wynagrodzenia umownego brutto określonego w § 6 ust. 1.</w:t>
      </w:r>
    </w:p>
    <w:p>
      <w:pPr>
        <w:pStyle w:val="Normal"/>
        <w:widowControl w:val="false"/>
        <w:numPr>
          <w:ilvl w:val="0"/>
          <w:numId w:val="4"/>
        </w:numPr>
        <w:ind w:left="340" w:hanging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39"/>
        </w:numPr>
        <w:ind w:left="900" w:hanging="340"/>
        <w:jc w:val="both"/>
        <w:textAlignment w:val="baseline"/>
        <w:rPr/>
      </w:pPr>
      <w:r>
        <w:rPr>
          <w:sz w:val="22"/>
          <w:szCs w:val="22"/>
        </w:rPr>
        <w:t>za opóźnienie w usunięciu wad zgłoszonych przez Zamawiającego w trakcie odbioru w wysokości 0,2% wartości wynagrodzenia umownego brutto za każdy rozpoczęty dzień opóźnienia liczony od dnia wyznaczonego na usunięcie wad.</w:t>
      </w:r>
    </w:p>
    <w:p>
      <w:pPr>
        <w:pStyle w:val="Normal"/>
        <w:widowControl w:val="false"/>
        <w:ind w:left="560" w:hanging="0"/>
        <w:jc w:val="both"/>
        <w:textAlignment w:val="baseline"/>
        <w:rPr/>
      </w:pPr>
      <w:r>
        <w:rPr>
          <w:sz w:val="22"/>
          <w:szCs w:val="22"/>
        </w:rPr>
        <w:t>b) za opóźnienie w usunięciu wad zgłoszonych przez Zamawiającego w okresie gwarancji lub  rękojmi – w wysokości 0,2% wynagrodzenia umownego brutto, za każdy rozpoczęty  dzień    opóźnienia.</w:t>
      </w:r>
    </w:p>
    <w:p>
      <w:pPr>
        <w:pStyle w:val="Normal"/>
        <w:widowControl w:val="false"/>
        <w:ind w:left="3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Odstąpienie od umowy 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1.  Przyczynami odstąpienia od umowy przez Zamawiającego, za które odpowiada Wykonawca są: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a)</w:t>
        <w:tab/>
        <w:t>stwierdzenie przez Zamawiającego wady prawnej przedmiotu  umowy,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b)</w:t>
        <w:tab/>
        <w:t>opóźnienie w dostawie przedmiotu zamówienia przekraczające 14 dni,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c)</w:t>
        <w:tab/>
        <w:t>niedostarczenia przedmiotu umowy w żądanej ilości, pełnowartościowego lub spełniającego wymagania Zamawiającego w terminie określonym w umowie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ąpienie od umowy, w przypadku o którym mowa w pkt b) lub c  zamówienia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2. Prawo odstąpienia od umowy, o którym mowa w ust. 1, przysługuje Zamawiającemu w terminie 30 dni od dnia powzięcia informacji o przyczynie stanowiącej podstawę do odstąpienia od umowy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i uzupełnienia do Umowy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0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rPr/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Head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stanowienia końcowe</w:t>
      </w:r>
    </w:p>
    <w:p>
      <w:pPr>
        <w:pStyle w:val="Head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5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scedowane lub w inny sposób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prawach nieuregulowanych w niniejszej Umowie stosuje się przepisy Kodeksu Cywilnego z zastrzeżeniem przepisów art. 139 – 151a Ustawy – Prawo zamówień publicz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 konfliktu między postanowieniami niniejszej Umowy oraz załączonymi dokumentami, postanowienia niniejszej Umowy posiadają pierwszeństwo, w zakresie, </w:t>
        <w:br/>
        <w:t xml:space="preserve">w jakim umowa jest w stanie to określić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westie sporne powstałe w związku z realizacją niniejszej umowy strony zobowiązują się rozstrzygać ugodowo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Umowę sporządzono w czterech jednobrzmiących egzemplarzach po jednym dla WYKONAWCY i trzech dla ZAMAWIAJĄCEGO. </w:t>
      </w:r>
    </w:p>
    <w:p>
      <w:pPr>
        <w:pStyle w:val="List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z dn. …</w:t>
      </w:r>
    </w:p>
    <w:p>
      <w:pPr>
        <w:pStyle w:val="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techniczna</w:t>
      </w:r>
    </w:p>
    <w:p>
      <w:pPr>
        <w:pStyle w:val="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protokół odbioru</w:t>
      </w:r>
    </w:p>
    <w:p>
      <w:pPr>
        <w:pStyle w:val="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Załącznik nr 1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shd w:fill="DFDFDF" w:val="clear"/>
        <w:spacing w:lineRule="atLeast" w:line="360"/>
        <w:jc w:val="center"/>
        <w:textAlignment w:val="baseline"/>
        <w:rPr/>
      </w:pPr>
      <w:r>
        <w:rPr>
          <w:rFonts w:cs="Arial" w:ascii="Calibri" w:hAnsi="Calibri"/>
          <w:sz w:val="22"/>
          <w:szCs w:val="20"/>
        </w:rPr>
        <w:t>o wartości nieprzekraczającej kwoty 30 000 euro</w:t>
      </w:r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/>
          <w:bCs/>
        </w:rPr>
        <w:t>Znak sprawy :</w:t>
      </w:r>
      <w:r>
        <w:rPr/>
        <w:t xml:space="preserve"> </w:t>
      </w:r>
      <w:r>
        <w:rPr>
          <w:b/>
          <w:bCs/>
        </w:rPr>
        <w:t>BIBG_ 2015/EL/1568</w:t>
      </w:r>
    </w:p>
    <w:p>
      <w:pPr>
        <w:pStyle w:val="Normal"/>
        <w:widowControl w:val="false"/>
        <w:ind w:left="425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Zakup dostępu do multiwyszukiwarki integrującej naukowe zasoby elektronicz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spacing w:lineRule="atLeast" w:line="360"/>
        <w:jc w:val="both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azwa i adres Wykonawcy: ………………………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spacing w:lineRule="atLeast" w:line="360"/>
        <w:jc w:val="both"/>
        <w:textAlignment w:val="baseline"/>
        <w:outlineLvl w:val="2"/>
        <w:rPr/>
      </w:pPr>
      <w:r>
        <w:rPr>
          <w:sz w:val="22"/>
          <w:szCs w:val="22"/>
        </w:rPr>
        <w:t>NIP: ………………………………………….  REGON: …………………………………………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l. …………………………………             Faks: ………………………………………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outlineLvl w:val="2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up dostępu do multiwyszukiwarki integrującej naukowe zasoby elektroniczne, znak sprawy:  BIBG_ 2015/EL/1568, oferujemy realizację zamówienia w zakresie określonym w Specyfikacji technicznej,</w:t>
      </w:r>
      <w:r>
        <w:rPr>
          <w:iCs/>
          <w:sz w:val="22"/>
          <w:szCs w:val="22"/>
        </w:rPr>
        <w:t xml:space="preserve"> stanowiącej </w:t>
      </w:r>
      <w:r>
        <w:rPr>
          <w:sz w:val="22"/>
          <w:szCs w:val="22"/>
        </w:rPr>
        <w:t xml:space="preserve">załącznik nr 2 </w:t>
      </w:r>
      <w:r>
        <w:rPr>
          <w:bCs/>
          <w:sz w:val="22"/>
          <w:szCs w:val="22"/>
        </w:rPr>
        <w:t>do umowy,</w:t>
      </w:r>
      <w:r>
        <w:rPr>
          <w:bCs/>
          <w:color w:val="FF0000"/>
          <w:sz w:val="22"/>
          <w:szCs w:val="22"/>
        </w:rPr>
        <w:t xml:space="preserve">   </w:t>
      </w:r>
    </w:p>
    <w:p>
      <w:pPr>
        <w:pStyle w:val="Normal"/>
        <w:widowControl w:val="false"/>
        <w:ind w:firstLine="36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 ceni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1"/>
          <w:numId w:val="34"/>
        </w:numPr>
        <w:spacing w:lineRule="atLeast" w:line="360" w:before="240" w:after="0"/>
        <w:jc w:val="both"/>
        <w:textAlignment w:val="baseline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(słownie zł....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34"/>
        </w:numPr>
        <w:spacing w:lineRule="atLeast" w:line="360" w:before="240" w:after="0"/>
        <w:ind w:left="36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w kwocie ............................. zł. (słownie zł:….........................................)</w:t>
      </w:r>
    </w:p>
    <w:p>
      <w:pPr>
        <w:pStyle w:val="Normal"/>
        <w:widowControl w:val="false"/>
        <w:numPr>
          <w:ilvl w:val="1"/>
          <w:numId w:val="34"/>
        </w:numPr>
        <w:spacing w:lineRule="atLeast" w:line="360" w:before="240" w:after="0"/>
        <w:ind w:left="360" w:hanging="0"/>
        <w:jc w:val="both"/>
        <w:textAlignment w:val="baseline"/>
        <w:rPr/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.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240" w:after="0"/>
        <w:textAlignment w:val="baseline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y, że:</w:t>
      </w:r>
    </w:p>
    <w:p>
      <w:pPr>
        <w:pStyle w:val="Normal"/>
        <w:keepNext w:val="true"/>
        <w:widowControl w:val="false"/>
        <w:numPr>
          <w:ilvl w:val="0"/>
          <w:numId w:val="23"/>
        </w:numPr>
        <w:spacing w:lineRule="atLeast" w:line="360" w:before="240" w:after="0"/>
        <w:ind w:left="357" w:hanging="357"/>
        <w:jc w:val="both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Akceptujemy 393 dniowy termin realizacji umowy z zastrzeżeniem, że: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na wdrożenie tj. </w:t>
      </w:r>
      <w:r>
        <w:rPr>
          <w:sz w:val="22"/>
          <w:szCs w:val="22"/>
        </w:rPr>
        <w:t xml:space="preserve">przygotowanie zakupionych narzędzi i uruchomienie usługi – jeżeli dotyczy - wynosi 28 dni od dnia odpisania umowy, 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termin na korzystanie ze wszystkich funkcjonalności usługi po okresie wdrożenia wynosi 365 dn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 w:before="120" w:after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Na oferowany przedmiot zamówienia udzielamy gwarancji na czas trwania umowy i zapewniamy  prawidłowe funkcjonowanie produktów w okresie jej obowiązywania.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poczty e-mail oraz przyjmujemy do wiadomości, że potwierdzeniem odbioru tej informacji będzie potwierdzenie wysłania informacji pocztą elektroniczną.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 w:before="120" w:after="0"/>
        <w:jc w:val="both"/>
        <w:textAlignment w:val="baseline"/>
        <w:rPr/>
      </w:pPr>
      <w:r>
        <w:rPr>
          <w:sz w:val="22"/>
          <w:szCs w:val="22"/>
        </w:rPr>
        <w:t>Oświadczamy, że zapoznaliśmy się z warunkami określonymi w  zaproszeniu do składania ofert (dalej – zaproszenie) i zapytaniu ofertowym, które stanowi integralną cześć  ww. zaproszenia i nie wnosimy do nich zastrzeżeń oraz zdobyliśmy informacje konieczne do przygotowania oferty.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ceptujemy 30 - dniowy  termin związania ofertą.</w:t>
      </w:r>
    </w:p>
    <w:p>
      <w:pPr>
        <w:pStyle w:val="Normal"/>
        <w:widowControl w:val="false"/>
        <w:numPr>
          <w:ilvl w:val="0"/>
          <w:numId w:val="22"/>
        </w:numPr>
        <w:spacing w:lineRule="atLeast" w:line="36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oferowana cena obejmuje wszystkie przewidywane koszty związane z realizacją umowy, w tym podatek VAT naliczony zgodnie z obowiązującymi przepisami.</w:t>
      </w:r>
    </w:p>
    <w:p>
      <w:pPr>
        <w:pStyle w:val="Normal"/>
        <w:widowControl w:val="false"/>
        <w:spacing w:before="120" w:after="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spacing w:lineRule="atLeast" w:line="360"/>
        <w:jc w:val="both"/>
        <w:textAlignment w:val="baseline"/>
        <w:outlineLvl w:val="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zem z ofertą składamy następujące dokumenty wymagane w postępo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783" w:leader="none"/>
        </w:tabs>
        <w:spacing w:lineRule="auto" w:line="480" w:before="240" w:after="0"/>
        <w:ind w:left="1440" w:hanging="108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783" w:leader="none"/>
        </w:tabs>
        <w:spacing w:lineRule="auto" w:line="480"/>
        <w:ind w:left="1701" w:hanging="1341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783" w:leader="none"/>
        </w:tabs>
        <w:spacing w:lineRule="auto" w:line="480"/>
        <w:ind w:left="1701" w:hanging="1341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...................</w:t>
      </w:r>
      <w:r>
        <w:rPr>
          <w:iCs/>
          <w:sz w:val="22"/>
          <w:szCs w:val="22"/>
        </w:rPr>
        <w:t xml:space="preserve">    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</w:t>
      </w:r>
      <w:r>
        <w:rPr>
          <w:iCs/>
          <w:sz w:val="16"/>
          <w:szCs w:val="16"/>
        </w:rPr>
        <w:t>data                                                                                                podpis/y osoby/osób  uprawnionych do reprezentowania Wykonawcy</w:t>
      </w:r>
    </w:p>
    <w:p>
      <w:pPr>
        <w:pStyle w:val="List"/>
        <w:ind w:left="283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ULARZ SPECYFIKACJI TECHN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Składając ofertę na Zakup dostępu do multiwyszukiwarki integrującej naukowe zasoby elektroniczne, znak sprawy: BIBG_ 2015/EL/1568 oferujemy wykonanie zamówienia, spełniającego poniższe wymagania: </w:t>
      </w:r>
    </w:p>
    <w:p>
      <w:pPr>
        <w:pStyle w:val="Normal"/>
        <w:spacing w:before="120" w:after="120"/>
        <w:jc w:val="both"/>
        <w:rPr/>
      </w:pPr>
      <w:r>
        <w:rPr/>
        <w:t>Nazwa oferowanego produktu………………………………………………………………</w:t>
      </w:r>
    </w:p>
    <w:tbl>
      <w:tblPr>
        <w:tblW w:w="139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341"/>
        <w:gridCol w:w="1416"/>
        <w:gridCol w:w="3496"/>
      </w:tblGrid>
      <w:tr>
        <w:trPr>
          <w:tblHeader w:val="true"/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un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k/N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wagi</w:t>
            </w:r>
          </w:p>
        </w:tc>
      </w:tr>
      <w:tr>
        <w:trPr>
          <w:trHeight w:val="693" w:hRule="atLeast"/>
          <w:cantSplit w:val="true"/>
        </w:trPr>
        <w:tc>
          <w:tcPr>
            <w:tcW w:w="1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</w:rPr>
              <w:t>Część 1: Wymagania dotyczące Multiwyszukiwarki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szukiwanie baz danych i serwisów prenumerowanych przez Bibliotekę WUM, których minimum określa „Wykaz zasobów WUM” oraz prezentacja wyników wyszukiwania na jednej zintegrowanej liście.</w:t>
              <w:br/>
            </w:r>
            <w:r>
              <w:rPr>
                <w:rFonts w:eastAsia="Calibri"/>
                <w:sz w:val="18"/>
                <w:lang w:eastAsia="en-US"/>
              </w:rPr>
              <w:t>W przypadku pakietów agregujących tytuły różnych wydawców (oferowanych np. przez EBSCO, ProQuest) Biblioteka wymaga by minimum 70% tytułów znajdujących się w pakiecie znalazło się w indeksie podstawow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Sortowane zgodnie z rankingiem relewancji dostosowanym do potrzeb badań naukowych i dydaktyki w uczelni wyższej (preferowane wyniki z recenzowanych czasopism naukowy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Biblioteka musi mieć możliwość wpływu na algorytm wyszukiwawczy, tak aby np. promować pewne typy wynikó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Wyszukiwanie zarówno za pośrednictwem podstawowego indeksu generowanego przez Wykonawcę multiwyszukiwarki, jak i przy pomocy konektorów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Wyniki wyszukiwania nie mogą się dublować, jeśli pochodzą z kilku źródeł, które są w indeksie podstawowym. Dopuszcza się jednak powielanie opisów, jeżeli dana pozycja jest na różnych nośnikach np. drukowana i elektron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W indeksie podstawowym multiwyszukiwarki muszą się znaleźć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og Biblioteki WUM tworzony w posiadanym przez Zamawiającego systemie Ale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azy i serwisy wymienione w Wykazie zasobów WUM </w:t>
              <w:br/>
              <w:t>(</w:t>
            </w:r>
            <w:r>
              <w:rPr>
                <w:rFonts w:eastAsia="Calibri"/>
                <w:sz w:val="18"/>
                <w:lang w:eastAsia="en-US"/>
              </w:rPr>
              <w:t>W przypadku pakietów agregujących tytuły różnych wydawców (oferowanych np. przez EBSCO, ProQuest) Biblioteka wymaga by minimum 70% tytułów znajdujących się w pakiecie znalazło się w indeksie podstawowym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szczegółowe opisy bibliograficzne z bogatymi metadanymi (abstrakty, słowa kluczowe, hasła przedmiotowe itp.) – co najmniej na takim poziomie, jaki oferują pojedyncze serwisy zakupione przez Bibliotek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 musi posiadać możliwość aktualizacji zawartości baz indeksowanych w indeksie podstawowym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og OPAC załadowany do multiwyszukiwarki – nie rzadziej niż raz na dzień, przy czym informacja o dostępności danej pozycji powinna być potwierdzana on-line każdorazowo przy prezentacji wyników i odzwierciedlać aktualny stan w systemie bibliotecz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blioteka cyfrowa i repozytorium WUM – nie rzadziej niż raz w miesią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9"/>
              </w:tabs>
              <w:autoSpaceDE w:val="false"/>
              <w:ind w:left="371" w:hanging="360"/>
              <w:rPr/>
            </w:pPr>
            <w:r>
              <w:rPr>
                <w:rFonts w:eastAsia="Calibri"/>
                <w:lang w:eastAsia="en-US"/>
              </w:rPr>
              <w:t>serwisy i bazy zakupione przez WUM – z częstotliwością jaką oferują to wydawcy serwisów i baz zaindeksowanych w indeksie podstawow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eastAsia="Calibri"/>
                <w:lang w:eastAsia="en-US"/>
              </w:rPr>
              <w:t>System musi zapewniać linkowanie do pełnego tekstu w serwisach wykupionych przez Bibliotekę WUM i takich, do których Warszawski Uniwersytet Medyczny ma dostęp z racji uczestnictwa w konsorcjach krajowych. Narzędzie musi również linkować do zasobów pełnotekstowych dostępnych w Open Acc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integrować i mieć możliwość indeksowania wielu lokalnych zbiorów danych różnych typów (zintegrowany system biblioteczny, strony internetowe biblioteki i uczelni, kolekcje cyfrowe z repozytorium i biblioteki cyfrowej itp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m na przeszukiwanie jednej, jak i wielu kolekcji w tym samym czas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oby biblioteczne ze zintegrowanego systemu bibliotecznego muszą być przeszukiwalne zarówno osobno, jak i razem z innymi źródłami da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łączenie w wynikach wyszukiwania rekordów z lokalnych źródeł danych (np.: zintegrowany system biblioteczny, kolekcje cyfrowe) z rekordami z zewnętrznych źródeł da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proste wyszukiwanie w zakresie zawężonym do konkretnej lokalizacji, spośród zdefiniowanych przez bibliotekę (np. biblioteka główna, biblioteka wydziałowa, fili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zezwalać na zawężenie wyników wyszukiwania według dostępnośc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niki wyszukiwania muszą zawierać status dostępności dokumentów pobierany w czasie rzeczywistym (RTA - Real Time Availabilit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poniższe funkcj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powiedzi w przypadku braku lub małej liczby wyników: “Czy chodziło Ci o...?”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nonimy i podobie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 lista – wyłączenie z wyszukiwania i indeksowania słów ze słownika ujemnego, jak np. spójnik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gestie nowych wyszukiwa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gestie pokazujące możliwe literów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emming - technika sprowadzania terminów z zapytania wyszukiwawczego i indeksu do rdzenia słowa, aby wyniki uwzględniały różne formy gramaty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nking trafności musi wspierać wyniki przeszukiwania zarówno w kolekcjach lokalnych, jak i zd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w pełni wspierać Unic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przeszukiwanie z użyciem znaków alfabetów narodowych nie wchodzących w skład AS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prawnie wyświetlać znaki alfabetów narodowych nie wchodzące w skład AS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przeszukiwanie z uwzględnieniem zakresu dat, w tym zakresów półotwart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ona z wynikami wyszukiwania musi zawierać funkcję zawężania fasetowego z możliwością określenia przez bibliotekę obowiązkowych faset, które zawsze zostaną wyświetlone na górze lis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zukiwanie fasetowe musi pozwalać na zawężenie według poniższych faset (przy czym o wyborze konkretnych faset i ich kolejności decyduje Biblioteka na etapie wdrożenia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Temat lub hasło przedmio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kalizacja fizy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publik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ę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p dokumen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at pli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ekcja – w przypadku dokumentów z subskrybowanych baz da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tuł czasopis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kumenty pełnoteks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ordy z katalogu OPAC, w tym zawężenie do rekordów zawierających przynajmniej jeden dostępny egzemplar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wybieranie wielu zawężeń fasetowych w jednym wyszukiwani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wyświetlać przy każdej opcji zawężenia liczbę wyników wyszukiwania, jakie zostaną wyświetlone po zawężeniu do ni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umożliwi jednoczesny wybór wielu faset z danej grup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umożliwiać użytkownikom końcowym zapisywanie strategii wyszukiwawcz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grupowanie i wysyłanie e-mailem wyników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m na wprowadzanie i zapamiętywanie danych dotyczących typu użytkownika (stopień studiów lub stopień naukowy) i jego dyscypl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personalizowanie wyników wyszukiwania na podstawie informacji na temat dyscypliny i typu użytkownika (stopień studiów lub stopień naukowy), jeżeli takie zostaną wprowadzone przez użytkow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zapewniać pełną zgodność z systemem bibliotecznym Aleph wykorzystywanym w Bibliotece WUM, w zakresi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entyfikacji użytkowników systemu bibliotecznego Aleph tym samym loginem i hasł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ługi, za pomocą własnego interfejsu, funkcji zamawiania zasobów bibliotecznych w systemie ExLibris Ale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2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miany adresu e-mail służącego do powiadamiania użytkownika przez automatyczne narzędzia powiadamiania systemu bibliotecznego ALE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możliwość dostosowania wyglądu poprzez możliwość modyfikacji szablonu CSS i sposobu prezentacji wyników, pozwalającą Bibliotece między innymi n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reślanie różnych sposobów wyświetlania rekordów bibliograficznych (opis skrócony, opis pełn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aptację wyglądu stron zgodnie z kolorystyką uczel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umieszczenia logo biblioteki/uczelni na wszystkich generowanych stron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dostosowania podstawowego okna wyszukiwania do warunków strony internetowej bibliot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rezentować zalogowanemu użytkownikowi historię jego wypożyczeń, informację o złożonych zamówieniach (wraz z datą, do której należy odebrać zamówiona pozycję), informację odnośnie ewentualnych zobowiązań finansowych wobec Biblioteki, wynikających z przetrzymania książek etc. bez potrzeby przekierowania do innego interfejsu lub osobnego okna przeglądar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m na zapisywanie na prywatnym koncie rekordów z wyników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grupowanie w folderach rekordów zapisanych na prywatnym kon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eksport opisów zapisywanie na prywatnym koncie użytkownika do menedżerów bibliograf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zapisywanie na prywatnym koncie całej strony wy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żytkownik musi mieć możliwość dostępu do swojego konta niezależnie od miejsca, w którym się znajdu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żytkownik musi mieć możliwość dzielenia się rekordami zapisanymi na swoim koncie z innymi użytkowni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wi na zdefiniowanie alertów – powiadomień o nowych treściach w danym zapytan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mieć możliwość wysyłania alertów na adres e-mail użytkow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 musi mieć możliwość generowania kanałów RSS i Atom dla alert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m na otrzymywanie powiadomień od biblioteki bezpośrednio w system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prosty interfejs pozwalający na łatwe korzystanie nawet niezaawansowanym użytkowni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 musi posiadać opcję wyszukiwania zaawansowanego dla doświadczonych użytkownik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 musi pozwalać na zaawansowane wyszukiwanie, w tym co najmniej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żywanie operatorów jak +, - lub and/or/no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zukiwanie fraz, znaki wielozna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i użytkownicy muszą mieć możliwość wpisywania operatorów Boole’a bezpośrednio do pola wyszukiwaw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rezentować najważniejsze informacje o znalezionych rekordach we własnych wynikach wyszukiwania, bez konieczności przechodzenia do innego (macierzystego) interfejsu lub otwierania nowego okna przeglądar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eastAsia="Calibri"/>
                <w:lang w:eastAsia="en-US"/>
              </w:rPr>
              <w:t>System musi pozawalać na wyświetlanie statusu dostępności materiałów cyfrowych w bibliotece cyfrowej lub repozytor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eastAsia="Calibri"/>
                <w:lang w:eastAsia="en-US"/>
              </w:rPr>
              <w:t>System musi pozwalać na powiadamianie o ograniczeniach dostępu do materiałów cyfrowych w bibliotece cyfrowej lub repozytor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kazywać dostępność pełnego tekstu zdalnych zasob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wyświetlać bezpośrednie linki do zdalnych zasob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oferować alternatywne drogi dostępu do zasobu, jeżeli pierwszy mechanizm nie jest w stanie spełnić potrzeb użytkow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 musi pozwalać na pobieranie i wyświetlanie w wynikach wyszukiwania okładek książek z zewnętrznych serwis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oferować opcjonalną usługę rekomendowania artykułów naukowych, która dostarcza rekomendacji na podstawie wpisanych słów z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obsługiwać grupowanie (eferberyzację) wyników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użytkownikom końcowym na zobaczenie wszystkich wersji dokumentu widocznych w zeferberyzowanych wynikach za pomocą jednego kliknięcia zarówno dla zbiorów fizycznych, jak i elektronicznych (np. artykułów naukowy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tworzenie rankingu wyników wyszukiwania na podstawie trafn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sortowanie wyników wyszukiwania według trafności, autora, popularności lub da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dświetlać słowa z zapytania w wynikach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usługę rekomendowania artykułów naukowych, która sugeruje inne artykuły bazując na faktycznych zachowaniach naukowc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siadać opcję generowania rankingu (wyników wyszukiwania) biorąc pod uwagę informacje o użytkowniku końcow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eksport wyników wyszukiwania do formatu RIS, czyli otwartego formatu wymiany danych bibli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wyświetlać wyniki zgodnie z FRB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umożliwiać mapowanie dla formatów MARC i Dublin 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powanie musi pozwalać na obsługę wielu pól lok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umożliwiać wzbogacanie indeksowanych rekordów pełnymi tekst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umożliwiać wzbogacanie rekordów okładkami książ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wiązanie musi wspierać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SS dla nowych tre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enSear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AI-PMH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enUR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autoSpaceDE w:val="false"/>
              <w:ind w:left="37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U/SR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zostać wdrożony z mobilnym interfejsem użytkownika końc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zostać wdrożony z polem wyszukiwawczym, które może zostać osadzone w innych aplikacjach i portal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wspierać mechanizm single sign-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musi pozwalać na logowanie się bezpośrednio z podstrony wyników wyszuki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before="1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chanizm wyszukiwania działający na serwerach Wykonawcy lub firmy przez niego wskazanej, okno wyszukiwania umieszczane - w ramach stron www prowadzonych przez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2: Wymagania dotyczące narzędzia zwanego w dalszej części „Listą A-Z”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Lista A-Z jest przeszukiwalną listą tytułów czasopism, książek oraz wydawnictw seryjnych dostępnych w multiwyszukiwarce z linkowaniem do pełnych teks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Zamieszczenie przez Wykonawcę na Liście A-Z dokumentów elektronicznych dostępnych w pełnym tekście, w szczególności czasopism, książek i wydawnictw seryjnych zakupionych w wersji elektronicznej przez Bibliotekę, oraz udostępnianych w modelu Open Acc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azy tytułów czasopism, książek i wydawnictw seryjnych wraz z pełnymi danymi (ISSN, ISBN, wydawca, adres url, dziedzina, pakiet/serwis) w poszczególnych serwisach zakupionych przez WUM (lub w licencji krajowej) Wykonawca uzyska od firm oferujących poszczególne serwisy/pakiety. Listę pojedynczych tytułów zakupionych przez bibliotekę dostarczy bibliote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Wykonawca będzie dbał o prawidłowe działanie linków do pełnych tekstów i aktualizował je systematycznie bez udziału Bibliot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Wykonawca umożliwi zarządzanie listą administratorowi z Biblioteki WUM, w celu ręcznego podpinania i odłączania pojedynczych tytułów czasopism i pakietów, do których Biblioteka WUM uzyska lub utraci dostęp, przy czym zmiany muszą być widoczne od razy po wprowadzen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Wykonawca będzie umieszczał na Liście A-Z nowe zasoby w przypadku ich zakupu przez Bibliotekę WUM, oraz usuwał je z listy w przypadku rezygnacji z dostęp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Wykonawca gwarantuje poprawne działanie Listy A-Z z dostarczonym narzędziem linkując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Lista A-Z musi umożliwiać wyszukiwanie czasopism, książek i wydawnictw seryjnych wg następujących kryteriów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tytu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SN, ISB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wyd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dz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Lista A-Z musi umożliwiać określenie typu wyszukiwania wpisanych terminów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rozpoczyna s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i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kładna naz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Lista A-Z musi wyświetlać następujące elementy opisu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tytu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SN, ISB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a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dz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kiet(-y) i/lub serwis(-y), w którym czasopismo jest udostępniane dla W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k do pełnego tekstu z informacją o zasięgu czasowym, do których WUM ma dostę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Jeśli dany tytuł jest dostępny w kilku serwisach/pakietach to lista A-Z będzie go wyświetlała jednokrotnie, umieszczając pod tytułem linki oraz zasięg czasowy dla danego serwisu/pakie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Przystosowanie Listy A-Z na potrzeby Biblioteki WU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możliwość umieszczenia na własnych stronach WWW Biblioteki linku do Listy A-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łączenie nazwy Biblioteki WUM i logo przez nią wskaza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tosowanie kolor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szczenie krótkiej informacji o zawartości Listy A-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dołączania własnych uwag przy informacjach o poszczególnych tytułach i/lub pakietach (co jest szczególnie ważne przy tytułach spoza pakietów, które będą umieszczane przez administratora z Bibliotek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8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Możliwość sporządzania przez administratora z biblioteki WUM statystyk za wybrany miesiąc, rok, dowolny okres, dotyczących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liczby sesji i wyszukiwa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orzystania linków (adresów url) dla poszczególnych wydawców i pakie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ind w:left="45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9"/>
              </w:tabs>
              <w:autoSpaceDE w:val="false"/>
              <w:spacing w:before="0" w:after="0"/>
              <w:ind w:left="37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y unikalnych tytułów czasopism i wydawnictw seryjnych, do których WUM ma dostęp do pełnych teks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120"/>
        <w:jc w:val="center"/>
        <w:rPr>
          <w:b/>
          <w:b/>
        </w:rPr>
      </w:pPr>
      <w:r>
        <w:rPr>
          <w:b/>
        </w:rPr>
        <w:t>Wykaz zasobów WUM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Access Medicine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 xml:space="preserve">American Chemical Society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British Medical Journal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Clinical Key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 xml:space="preserve">Cochrane Library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>
          <w:lang w:val="en-US"/>
        </w:rPr>
      </w:pPr>
      <w:r>
        <w:rPr>
          <w:lang w:val="en-US"/>
        </w:rPr>
        <w:t>EBSCO + Medline Complete, Dentistry &amp; Oral Sciences Source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Embase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IBUK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 xml:space="preserve">Karger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LWW e-journals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 xml:space="preserve">Nature Publishig Group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 xml:space="preserve">Oxford University Press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ProQuest Central (standardowy zestaw tytułów dla wszystkich bibliotek) + ProQest Dissertation &amp; Thesis Full Text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Science Direct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Scopus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Springer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Web of Knowledge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rPr/>
      </w:pPr>
      <w:r>
        <w:rPr/>
        <w:t>Wiley Online Library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/>
      </w:pPr>
      <w:r>
        <w:rPr/>
        <w:t>Informa Healthcare</w:t>
      </w:r>
    </w:p>
    <w:p>
      <w:pPr>
        <w:pStyle w:val="Normal"/>
        <w:spacing w:before="0" w:after="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2"/>
          <w:szCs w:val="22"/>
        </w:rPr>
        <w:t>Przyjmujemy do wiadomości, że niewypełnienie pozycji określonych w kolumnie 3 lub udzielenie odpowiedzi negatywnej ,,NIE’’ spowoduje odrzucenie oferty, o ile z treści innych dokumentów stanowiących załączniki do oferty nie będzie wynikało, iż oferowany przedmiot zamówienia spełnia wymagania określone w poniższych tabelac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, dn…………………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</w:t>
        <w:tab/>
        <w:t xml:space="preserve"> </w:t>
        <w:tab/>
        <w:tab/>
      </w:r>
    </w:p>
    <w:p>
      <w:pPr>
        <w:pStyle w:val="Heading"/>
        <w:ind w:left="920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……………………………...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i pieczęć uprawnionego/nych</w:t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3 </w:t>
      </w:r>
    </w:p>
    <w:p>
      <w:pPr>
        <w:pStyle w:val="Normal"/>
        <w:ind w:lef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TOKÓŁ ODBIORU</w:t>
      </w:r>
    </w:p>
    <w:p>
      <w:pPr>
        <w:pStyle w:val="Normal"/>
        <w:ind w:left="28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28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357" w:hanging="357"/>
        <w:jc w:val="both"/>
        <w:rPr/>
      </w:pPr>
      <w:r>
        <w:rPr>
          <w:sz w:val="22"/>
          <w:szCs w:val="20"/>
        </w:rPr>
        <w:t xml:space="preserve">W dniu ................. </w:t>
      </w:r>
      <w:r>
        <w:rPr>
          <w:b/>
          <w:sz w:val="22"/>
          <w:szCs w:val="20"/>
        </w:rPr>
        <w:t>Wykonawca</w:t>
      </w:r>
      <w:r>
        <w:rPr>
          <w:sz w:val="22"/>
          <w:szCs w:val="20"/>
        </w:rPr>
        <w:t xml:space="preserve"> przekazał </w:t>
      </w:r>
      <w:r>
        <w:rPr>
          <w:b/>
          <w:sz w:val="22"/>
          <w:szCs w:val="20"/>
        </w:rPr>
        <w:t>Zamawiającemu</w:t>
      </w:r>
      <w:r>
        <w:rPr>
          <w:sz w:val="22"/>
          <w:szCs w:val="20"/>
        </w:rPr>
        <w:t xml:space="preserve"> narzędzia programowe zgodnie z umową nr ........................................ z dnia ................................... 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357" w:hanging="357"/>
        <w:jc w:val="both"/>
        <w:rPr/>
      </w:pPr>
      <w:r>
        <w:rPr>
          <w:b/>
          <w:sz w:val="22"/>
          <w:szCs w:val="20"/>
        </w:rPr>
        <w:t>Zamawiający</w:t>
      </w:r>
      <w:r>
        <w:rPr>
          <w:sz w:val="22"/>
          <w:szCs w:val="20"/>
        </w:rPr>
        <w:t xml:space="preserve"> sprawdził kompletność oraz prawidłowe działanie dostarczonych narzędzi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357" w:hanging="357"/>
        <w:jc w:val="both"/>
        <w:rPr/>
      </w:pPr>
      <w:r>
        <w:rPr>
          <w:sz w:val="22"/>
          <w:szCs w:val="20"/>
        </w:rPr>
        <w:t xml:space="preserve">Niniejszy protokół, po jego obustronnym podpisaniu, będzie podstawą do wystawienia przez </w:t>
      </w:r>
      <w:r>
        <w:rPr>
          <w:b/>
          <w:sz w:val="22"/>
          <w:szCs w:val="20"/>
        </w:rPr>
        <w:t>Wykonawcę</w:t>
      </w:r>
      <w:r>
        <w:rPr>
          <w:sz w:val="22"/>
          <w:szCs w:val="20"/>
        </w:rPr>
        <w:t xml:space="preserve">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Podpisy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left="709" w:hanging="142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>…………………………….</w:t>
      </w:r>
    </w:p>
    <w:p>
      <w:pPr>
        <w:pStyle w:val="Normal"/>
        <w:tabs>
          <w:tab w:val="clear" w:pos="709"/>
          <w:tab w:val="left" w:pos="595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W imieniu Wykonawcy</w:t>
        <w:tab/>
        <w:t>W imieniu Zamawiającego</w:t>
      </w:r>
    </w:p>
    <w:p>
      <w:pPr>
        <w:pStyle w:val="List"/>
        <w:rPr>
          <w:sz w:val="20"/>
          <w:szCs w:val="20"/>
        </w:rPr>
      </w:pPr>
      <w:r>
        <w:rPr>
          <w:i/>
          <w:sz w:val="20"/>
          <w:szCs w:val="20"/>
        </w:rPr>
        <w:t>Czytelny podpis</w:t>
        <w:tab/>
        <w:t>Czytelny podpis</w:t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 (WE)">
    <w:altName w:val="Lucida Grande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24"/>
        </w:rPr>
        <w:t>Przez konektory Biblioteka rozumie takie działanie systemu, że zapytanie wyszukiwawcze jest wysyłane bezpośrednio na serwer wydawcy/wykonawcy danego serwisu /pakietu i ten serwer przysyła rezultaty wyszukiw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709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b w:val="false"/>
        <w:szCs w:val="18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75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284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284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87"/>
        </w:tabs>
        <w:ind w:left="908" w:hanging="624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 "/>
      <w:lvlJc w:val="right"/>
      <w:pPr>
        <w:tabs>
          <w:tab w:val="num" w:pos="709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3"/>
    <w:lvlOverride w:ilvl="0"/>
    <w:lvlOverride w:ilvl="1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mond (WE);Lucida Grande CE" w:hAnsi="Garmond (WE);Lucida Grande CE" w:cs="Garmond (WE);Lucida Grande C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Garmond (WE);Lucida Grande CE" w:hAnsi="Garmond (WE);Lucida Grande CE" w:cs="Garmond (WE);Lucida Grande CE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3z6">
    <w:name w:val="WW8Num13z6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rFonts w:cs="Times New Roman"/>
      <w:position w:val="0"/>
      <w:sz w:val="24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1z3">
    <w:name w:val="WW8Num51z3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Ver8b1">
    <w:name w:val="ver8b1"/>
    <w:qFormat/>
    <w:rPr>
      <w:rFonts w:ascii="Verdana" w:hAnsi="Verdana" w:cs="Times New Roman"/>
      <w:b/>
      <w:bCs/>
      <w:sz w:val="16"/>
      <w:szCs w:val="16"/>
      <w:u w:val="none"/>
    </w:rPr>
  </w:style>
  <w:style w:type="character" w:styleId="Nagwek1Znak">
    <w:name w:val="Nagłówek 1 Znak"/>
    <w:qFormat/>
    <w:rPr>
      <w:rFonts w:ascii="Garamond" w:hAnsi="Garamond" w:cs="Garamond"/>
      <w:b/>
      <w:sz w:val="22"/>
      <w:u w:val="single"/>
    </w:rPr>
  </w:style>
  <w:style w:type="character" w:styleId="Tekstpodstawowy3Znak">
    <w:name w:val="Tekst podstawowy 3 Znak"/>
    <w:qFormat/>
    <w:rPr>
      <w:szCs w:val="24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Garmond (WE);Lucida Grande CE" w:hAnsi="Garmond (WE);Lucida Grande CE" w:cs="Garmond (WE);Lucida Grande CE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Garmond (WE);Lucida Grande CE" w:hAnsi="Garmond (WE);Lucida Grande CE" w:cs="Garmond (WE);Lucida Grande CE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40" w:hanging="0"/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b/>
      <w:sz w:val="22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0"/>
    </w:rPr>
  </w:style>
  <w:style w:type="paragraph" w:styleId="Index2">
    <w:name w:val="Index 2"/>
    <w:basedOn w:val="Normal"/>
    <w:next w:val="Normal"/>
    <w:pPr/>
    <w:rPr/>
  </w:style>
  <w:style w:type="paragraph" w:styleId="Listanumerowana">
    <w:name w:val="Lista numerowan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16"/>
      </w:numPr>
    </w:pPr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epdesc">
    <w:name w:val="stepdesc"/>
    <w:basedOn w:val="Normal"/>
    <w:qFormat/>
    <w:pPr>
      <w:spacing w:before="280" w:after="280"/>
    </w:pPr>
    <w:rPr>
      <w:rFonts w:ascii="Arial" w:hAnsi="Arial" w:cs="Arial"/>
      <w:color w:val="777777"/>
      <w:sz w:val="17"/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5:00Z</dcterms:created>
  <dc:creator>aniak</dc:creator>
  <dc:description/>
  <cp:keywords/>
  <dc:language>en-US</dc:language>
  <cp:lastModifiedBy>Magdalena Książek</cp:lastModifiedBy>
  <cp:lastPrinted>2015-04-09T09:26:00Z</cp:lastPrinted>
  <dcterms:modified xsi:type="dcterms:W3CDTF">2015-04-09T08:11:00Z</dcterms:modified>
  <cp:revision>8</cp:revision>
  <dc:subject/>
  <dc:title>SPECYFIKACJA</dc:title>
</cp:coreProperties>
</file>